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جابات قواعد اللغة العربية للصف العاش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خامسة                          المشتقّات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سم الفاعل واسم المفعول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ال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امِ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آمِ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ائ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ادّ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صْطَفٍ أو المُصطَفِ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عِي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المفع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عْمُ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أمُو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دي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سدو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صْطَفَ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ع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امٍ 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حامٍ 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َبيع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شيح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كاتم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اغ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ذه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ائ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تذر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سابق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شاك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نص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راض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تقب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افع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ارس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بّي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pBdr>
          <w:bottom w:val="single" w:sz="6" w:space="1" w:color="000000"/>
        </w:pBd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شعراء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شاعرا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ؤدب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هذب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نيو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فقو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وجو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نشو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دي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وفور 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اسم الفاعل اسم المفعول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داعي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صون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رجو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أمون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كتوم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شبا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شابا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طلقو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ذنبين                                        المتهمون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اع                                         مسؤول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منوحة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امل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فاع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     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املِ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عل أم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ائ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ائ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عل أم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فة مشبه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نا معتز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فاع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 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تز ب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فعو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ختا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فاع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     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خت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فعو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تاج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فاع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    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حتاج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فعو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صوا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اسّ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اضٍ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غائب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تعوب من الركض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دور حول الأرض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,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فعول به منصوب علامة نصبه الفتحة الظاهر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اعل مرفوع علامة رفعه الضمة الظاهر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معطوف مجرور علامة جره الياء لأنه جمع مذكر سالم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فعول به منصوب علامة نصبه الفتحة الظاهر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ثلاث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اعر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غير ثلاث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تصاع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علم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درس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امي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لفاعل لفعل ثلاثي معتل الوسط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زائرين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مفع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صطف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تراص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ه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صو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تصاعدُ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علمِ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هفٍ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مودٌ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صيغة المبالغة والصفة المشبهة باسم الفاعل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ؤال            صيغة المبالغة                  وزنها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لّا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مّاز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شّاء                    فَعّال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َهين                                   فَعيل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سو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حقود                             فَعُول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حِرّيف                                   فِعّيل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حذر                                    فَعِل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عوان                                     مِفْعال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كثار                                     مِفْعال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عطاءة                                   مِفْعال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غَفّ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غَفُو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هّ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ِهّي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َرّا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َجّ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كَذّا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كَذو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طَمّا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ص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دوق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كور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يغة مبالغ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افظ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قبِل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ذوّاق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حّال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يغة مبالغ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طمئن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اشقة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اذ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ضحٍ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ُضحي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                  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عقف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قلي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حمراء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كثي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غزي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بيض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سو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5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ضيا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يغة مبالغ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 .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عذ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أخض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فة مشبه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خباز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يغة مبالغ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,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طبي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فة مشبه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نحي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فة مشبه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صو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يغة مبالغ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سم الزمان والمك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سرح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ؤسس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جتم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نعط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شفى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وسم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زم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واقع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جل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ب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ستودع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ز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درس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رض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ستقب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زم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وضع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خرج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ور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زرعتك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444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درستن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جم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دْخَ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رعَ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سْتَنْقَ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وْصِ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جْرَ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لاذ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صَلَّ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سْلَخ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سْتَقَرّ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سْبَح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وْقِ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أول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مكان   الثاني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زم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أول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مفعول  الثاني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مك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أول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زمان   الثاني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مك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لْعَبً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رْتَعً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َوْقِع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لْتَزِمً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َعْمُولِ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ُخْتَبَرِ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َرْكَزِ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ُلْتَقَى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pBdr>
          <w:bottom w:val="single" w:sz="6" w:space="1" w:color="000000"/>
        </w:pBd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َوْعِدُ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سم الآل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شكا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صباح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برد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فتاح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اجل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آ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فاخ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حبر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برا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زْم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رْوَحَ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َقَّالَ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نْظَ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صْفَا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َخَ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دْفَ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خْرَطَ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خَلّاط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قَصّ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ِنْشَ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ؤلف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قود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بنيّ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الدي  ج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دخل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ديد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ُشَيِّ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المفع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ُشَيَّ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.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لفٍ وتسعِمئةٍ وخمسٍ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بيب 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تأدِّب ج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زِنْ 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ثرثار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وْزِ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مّاع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هْدِيّ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فة مشبه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ارقة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زم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ستقب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 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صدر ثلاث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حيا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م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نظ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صدر غير ثلاث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تفاؤ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بّ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فتّح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ارق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فعول به منصوب علامة نصبه الفتحة الظاهر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شرق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م معطوف مجرور علامة جره تنوين الكس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بّ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فعول به ثانٍ منصوب علامة نصبه تنوين الفتح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pBdr>
          <w:bottom w:val="single" w:sz="6" w:space="1" w:color="000000"/>
        </w:pBdr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جابات تدريبات الوحدة الساد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فعول في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طبع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 </w:t>
      </w:r>
      <w:r>
        <w:rPr>
          <w:rFonts w:cs="Simplified Arabic" w:ascii="Simplified Arabic" w:hAnsi="Simplified Arabic"/>
          <w:sz w:val="32"/>
          <w:szCs w:val="32"/>
        </w:rPr>
        <w:t>29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ظهرا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د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مك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رقً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وق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مك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ه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زمنً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عة، طو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ا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0</w:t>
      </w:r>
    </w:p>
    <w:p>
      <w:pPr>
        <w:pStyle w:val="Normal"/>
        <w:numPr>
          <w:ilvl w:val="0"/>
          <w:numId w:val="1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ّ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وال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ن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0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 ظرف مبن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ن ظرف مبن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 ظرف معر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ك ظرف معر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س ظرف مبن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دى ظرف مبن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>_</w:t>
      </w:r>
      <w:r>
        <w:rPr>
          <w:rFonts w:cs="Simplified Arabic" w:ascii="Simplified Arabic" w:hAnsi="Simplified Arabic"/>
          <w:sz w:val="32"/>
          <w:szCs w:val="32"/>
        </w:rPr>
        <w:t>31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بل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حظة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ّ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1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رك للطّالب بإشراف المعلّ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دريب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1</w:t>
      </w:r>
    </w:p>
    <w:p>
      <w:pPr>
        <w:pStyle w:val="Normal"/>
        <w:numPr>
          <w:ilvl w:val="0"/>
          <w:numId w:val="23"/>
        </w:numPr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اءِ     ،   الأزها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دريب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2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فعول في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مك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صوبٌ، وعلامة نصبه الفتحة الظّاهرة،وهو مضا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فعول في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صوبٌ، وعلامة نصبه الفتحة الظّاه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باح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فعول في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رف زم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صوبٌ، وعلامة نصبه الفتحة الظّاهرة، وهو مضا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ضاف إليه مجرور وعلامة جره الكسر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جابات أسئلة الوحدة السّاب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منوع من الصّر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 </w:t>
      </w:r>
      <w:r>
        <w:rPr>
          <w:rFonts w:cs="Simplified Arabic" w:ascii="Simplified Arabic" w:hAnsi="Simplified Arabic"/>
          <w:sz w:val="32"/>
          <w:szCs w:val="32"/>
        </w:rPr>
        <w:t>36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كر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 على وزن الفعل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ّ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 مؤنّث تأنيثا معنويّا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ول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 مؤنّث تأنيثًا لفظيّا ومعنويّا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ض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 على وزن فُعل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حل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 على وزن فُعل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8"/>
        </w:numPr>
        <w:pBdr>
          <w:bottom w:val="single" w:sz="6" w:space="1" w:color="000000"/>
        </w:pBd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وداء، بيضاء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ة على وزن فعلاء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6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رك للطّلاب بإشراف المعلّ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 </w:t>
      </w:r>
      <w:r>
        <w:rPr>
          <w:rFonts w:cs="Simplified Arabic" w:ascii="Simplified Arabic" w:hAnsi="Simplified Arabic"/>
          <w:sz w:val="32"/>
          <w:szCs w:val="32"/>
        </w:rPr>
        <w:t>36</w:t>
      </w:r>
      <w:r>
        <w:rPr>
          <w:rFonts w:cs="Simplified Arabic" w:ascii="Simplified Arabic" w:hAnsi="Simplified Arabic"/>
          <w:sz w:val="32"/>
          <w:szCs w:val="32"/>
          <w:rtl w:val="true"/>
        </w:rPr>
        <w:t>_</w:t>
      </w:r>
      <w:r>
        <w:rPr>
          <w:rFonts w:cs="Simplified Arabic" w:ascii="Simplified Arabic" w:hAnsi="Simplified Arabic"/>
          <w:sz w:val="32"/>
          <w:szCs w:val="32"/>
        </w:rPr>
        <w:t>37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وانينُ ولوائح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انع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دّ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ائقُ، وملاعب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7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سّ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 مختوم بألف ونون زائدتين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ماء مصروفة لأنها معرفة ب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  مضارّها مصروفة لأنها مضاف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ـ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ترك الإجابة للطّالب بإشراف المعلّ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7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عراءَ،وأدباء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داء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طبّاء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اءَ أجلّاء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7</w:t>
      </w:r>
      <w:r>
        <w:rPr>
          <w:rFonts w:cs="Simplified Arabic" w:ascii="Simplified Arabic" w:hAnsi="Simplified Arabic"/>
          <w:sz w:val="32"/>
          <w:szCs w:val="32"/>
          <w:rtl w:val="true"/>
        </w:rPr>
        <w:t>_</w:t>
      </w:r>
      <w:r>
        <w:rPr>
          <w:rFonts w:cs="Simplified Arabic" w:ascii="Simplified Arabic" w:hAnsi="Simplified Arabic"/>
          <w:sz w:val="32"/>
          <w:szCs w:val="32"/>
        </w:rPr>
        <w:t>38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 على وزن فُ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ضر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ة على وزن أفعل التي مؤنثها فعل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ب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ممدود منته بألف قائمة وهمزة زائ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قاصي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يغة منتهى الجمو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ind w:left="108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ضرُ،  بأحسن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ريب 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38</w:t>
      </w:r>
    </w:p>
    <w:p>
      <w:pPr>
        <w:pStyle w:val="Normal"/>
        <w:numPr>
          <w:ilvl w:val="0"/>
          <w:numId w:val="20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م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ضاف إليه مجرور، وعلامة جرّه الفتحة عوضًا عن الكسرة؛ لأنه ممنوع من الصّر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رب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مجرور، وعلامة جرّه الفتحة عوضًا عن الكسرة؛ لأنه ممنوع من الصّر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دار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ائب فاعل مرفوع، وعلامة رفعه الضمّ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دريبان الثامن والتاسع يتركان للطّالب بإشراف المعلّ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نتدى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علمي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44;top:0;width:372;height:72">
                <v:oval id="shape_0" ID="Oval 4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tl w:val="true"/>
        <w:lang w:val="en-US" w:eastAsia="en-US"/>
      </w:rPr>
      <w:t>§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>
        <w:color w:val="FF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Calibri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ABD AL RAHEEM</dc:creator>
  <dc:description/>
  <cp:keywords/>
  <dc:language>en-US</dc:language>
  <cp:lastModifiedBy>surur</cp:lastModifiedBy>
  <dcterms:modified xsi:type="dcterms:W3CDTF">2019-05-19T16:13:00Z</dcterms:modified>
  <cp:revision>4</cp:revision>
  <dc:subject/>
  <dc:title/>
</cp:coreProperties>
</file>